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V: Annual General Mandate</w:t>
      </w:r>
    </w:p>
    <w:p>
      <w:pPr>
        <w:pStyle w:val="Normal"/>
        <w:rPr/>
      </w:pPr>
      <w:r>
        <w:rPr/>
        <w:t>On 18 May 2018, Ben Thanh Tourist Service Corporation announced annual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n operating results of 2017 and business operation plan of 2018</w:t>
      </w:r>
    </w:p>
    <w:p>
      <w:pPr>
        <w:pStyle w:val="ListParagraph"/>
        <w:numPr>
          <w:ilvl w:val="0"/>
          <w:numId w:val="1"/>
        </w:numPr>
        <w:rPr/>
      </w:pPr>
      <w:r>
        <w:rPr/>
        <w:t>Operating results of 2017</w:t>
      </w:r>
    </w:p>
    <w:p>
      <w:pPr>
        <w:pStyle w:val="ListParagraph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1,2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801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(is calculated on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%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Business operation plan of 2017</w:t>
      </w:r>
    </w:p>
    <w:p>
      <w:pPr>
        <w:pStyle w:val="ListParagraph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3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(is calculated on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%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report on operations of Board of Directors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port on operations of Board of Supervisors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audited financial statement 2017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report on distributing profit of 2017 with the following targets</w:t>
      </w:r>
    </w:p>
    <w:p>
      <w:pPr>
        <w:pStyle w:val="Normal"/>
        <w:jc w:val="right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0"/>
        <w:gridCol w:w="21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nt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740,030,0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investment and development fund (6%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484,568,92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reward fund, welfare fund (11.5 %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845,423,7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(excluding treasury shares): 7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459,869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uneration and operating fund for Board of Directors and Board of Supervisor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pacing w:lineRule="auto" w:line="240" w:before="0" w:after="0"/>
              <w:rPr/>
            </w:pPr>
            <w:r>
              <w:rPr/>
              <w:t>Reward Board of Directors and Board of Supervisors for exceeding plan</w:t>
              <w:tab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ing prof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20,168,323</w:t>
            </w:r>
          </w:p>
        </w:tc>
      </w:tr>
    </w:tbl>
    <w:p>
      <w:pPr>
        <w:pStyle w:val="Normal"/>
        <w:rPr/>
      </w:pPr>
      <w:r>
        <w:rPr/>
        <w:t>General meeting of Shareholders authorizes Board of Directors of the Company to implement procedures according to regulations of law to distribute profit of 2017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profit distribution plan of 2018 with the following targets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0"/>
        <w:gridCol w:w="21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nt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3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4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investment and development fu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reward fund, welfare fu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50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pacing w:lineRule="auto" w:line="240" w:before="0" w:after="0"/>
              <w:rPr/>
            </w:pPr>
            <w:r>
              <w:rPr/>
              <w:t xml:space="preserve">Remuneration and operating fund for Board of Directors and Board of Supervisor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(is calculated on charter capital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 %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remuneration of 2018 for Board of Directors and Board of Supervisors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plan to pay remuneration of 2018 to Board of Directors and Board of Supervis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m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uneration (VND/ person/ month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ard of Director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irma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uty chairma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ard of Supervisor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,000,000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Operating fund (expected) of 2018 for Board of Directors and Board of Supervisors: VND 40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ward fund (expected) of 2018 for Board of Directors and Board of Supervisors </w:t>
      </w:r>
    </w:p>
    <w:p>
      <w:pPr>
        <w:pStyle w:val="ListParagraph"/>
        <w:rPr/>
      </w:pPr>
      <w:r>
        <w:rPr/>
        <w:t>Reward Board of Directors and Board of Supervisors for exceeding profit: 10% of the part of profit after tax exceeds pla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eneral meeting of Shareholders assigns Board of Directors of the Company to implement the distribution of the mentioned remuneration, operating fund and reward fund 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uthorize Board of Directors of the Company to select Audit Company for financial statement 2018 of the Company according to contents of submission No. 01/ TTr- BSK dated 04 May 2018 from the following list of audit companies:</w:t>
      </w:r>
    </w:p>
    <w:p>
      <w:pPr>
        <w:pStyle w:val="ListParagraph"/>
        <w:numPr>
          <w:ilvl w:val="0"/>
          <w:numId w:val="2"/>
        </w:numPr>
        <w:rPr/>
      </w:pPr>
      <w:r>
        <w:rPr/>
        <w:t>RSM Vietnam Auditing &amp; Consulting Company Limited</w:t>
      </w:r>
    </w:p>
    <w:p>
      <w:pPr>
        <w:pStyle w:val="ListParagraph"/>
        <w:numPr>
          <w:ilvl w:val="0"/>
          <w:numId w:val="2"/>
        </w:numPr>
        <w:rPr/>
      </w:pPr>
      <w:r>
        <w:rPr/>
        <w:t>Auditing &amp; Informatic Services Company Limited (AISC)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mend charter of the Company and issue internal governance regulation of the Company according to contents of submission No. 05/ TTr- HDQT dated 08 May 2018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Board of Directors, Board of Supervisors and Board of Managers of Ben Thanh Tourist Service Corporation take responsibility for performing and checking, inspecting the implementation of this General Mandate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This General Mandate was approved by annual General meeting of Shareholders 2018 of Ben Thanh Tourist Service Corporation on 18 May 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General Mandate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9:00Z</dcterms:created>
  <dc:creator>Cuong</dc:creator>
  <dc:description/>
  <dc:language>en-US</dc:language>
  <cp:lastModifiedBy>Cuong</cp:lastModifiedBy>
  <dcterms:modified xsi:type="dcterms:W3CDTF">2018-07-05T03:42:00Z</dcterms:modified>
  <cp:revision>4</cp:revision>
  <dc:subject/>
  <dc:title/>
</cp:coreProperties>
</file>